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六</w:t>
      </w:r>
      <w:r>
        <w:rPr/>
        <w:t>月值班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708"/>
        <w:gridCol w:w="947"/>
        <w:gridCol w:w="851"/>
        <w:gridCol w:w="850"/>
        <w:gridCol w:w="851"/>
        <w:gridCol w:w="1154"/>
        <w:gridCol w:w="3402"/>
        <w:gridCol w:w="1482"/>
      </w:tblGrid>
      <w:tr>
        <w:trPr>
          <w:trHeight w:val="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</w:rPr>
            </w:pPr>
            <w:r>
              <w:rPr/>
              <w:t>总值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卫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银花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李俊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存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2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蔡康丽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刘晓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凤珠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冶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王胜球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蓬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池晓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2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访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佳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何小静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王莉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蔡康丽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冶、李俊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李超威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蓬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邹华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高亚平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邹华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高亚平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邹华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冯铁娟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铁娟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罗凤珠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刘晓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球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宏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黄银花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池晓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何小静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侯付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晓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</w:tbl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总值班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江晓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卢秀芬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海丽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06679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kern w:val="2"/>
              </w:rPr>
              <w:t>郑晓丹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438617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柯佳佳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60937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周文芳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42758727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/>
              <w:t>薛云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820775086</w:t>
            </w:r>
          </w:p>
          <w:p>
            <w:pPr>
              <w:pStyle w:val="Normal"/>
              <w:rPr>
                <w:kern w:val="2"/>
                <w:szCs w:val="15"/>
              </w:rPr>
            </w:pPr>
            <w:r>
              <w:rPr>
                <w:kern w:val="2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kern w:val="2"/>
                <w:szCs w:val="15"/>
              </w:rPr>
            </w:pPr>
            <w:r>
              <w:rPr>
                <w:rFonts w:eastAsia="新宋体" w:cs="新宋体" w:ascii="新宋体" w:hAnsi="新宋体"/>
                <w:bCs/>
                <w:kern w:val="2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000000"/>
                <w:szCs w:val="15"/>
              </w:rPr>
            </w:pPr>
            <w:r>
              <w:rPr/>
              <w:t>方彤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3602848498</w:t>
            </w:r>
            <w:r>
              <w:rPr/>
              <w:t xml:space="preserve"> 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(688498)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张志标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80008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66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）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338002661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存社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1537037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900799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cp:keywords/>
  <dc:language>en-US</dc:language>
  <cp:lastModifiedBy>Administrator</cp:lastModifiedBy>
  <cp:lastPrinted>2017-05-27T10:19:00Z</cp:lastPrinted>
  <dcterms:modified xsi:type="dcterms:W3CDTF">2017-05-27T03:27:00Z</dcterms:modified>
  <cp:revision>25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