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  <w:tab w:val="left" w:pos="1620" w:leader="none"/>
          <w:tab w:val="center" w:pos="4536" w:leader="none"/>
          <w:tab w:val="center" w:pos="5474" w:leader="none"/>
        </w:tabs>
        <w:spacing w:lineRule="atLeast" w:line="320" w:before="156" w:after="156"/>
        <w:ind w:right="-14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佛山三水校区</w:t>
      </w: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值班表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7"/>
        <w:gridCol w:w="2642"/>
        <w:gridCol w:w="1269"/>
        <w:gridCol w:w="716"/>
        <w:gridCol w:w="703"/>
        <w:gridCol w:w="704"/>
        <w:gridCol w:w="704"/>
        <w:gridCol w:w="865"/>
        <w:gridCol w:w="774"/>
        <w:gridCol w:w="1465"/>
        <w:gridCol w:w="1627"/>
        <w:gridCol w:w="796"/>
        <w:gridCol w:w="750"/>
        <w:gridCol w:w="1374"/>
      </w:tblGrid>
      <w:tr>
        <w:trPr>
          <w:trHeight w:val="62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星期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总协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党政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网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学工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团工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教务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财务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资产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保卫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后勤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教技分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图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分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医务室</w:t>
            </w:r>
          </w:p>
        </w:tc>
      </w:tr>
      <w:tr>
        <w:trPr>
          <w:trHeight w:val="5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>3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四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冯东海、刘金水、李伟军、陈发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刘金水、宋信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陆达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波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鹏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黄少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林春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朱晋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新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新宋体"/>
                <w:bCs/>
                <w:color w:val="000000"/>
                <w:sz w:val="16"/>
                <w:szCs w:val="16"/>
              </w:rPr>
              <w:t>孔伟强、宋妹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凌冬梅、司徒毓英、万贱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吴增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陆泳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李花、梁焕英、侯付秀</w:t>
            </w:r>
          </w:p>
        </w:tc>
      </w:tr>
      <w:tr>
        <w:trPr>
          <w:trHeight w:val="52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五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冯东海、刘金水、李伟军、陈发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刘金水、宋信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陆达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波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鹏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黄少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周小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朱晋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新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新宋体"/>
                <w:bCs/>
                <w:color w:val="000000"/>
                <w:sz w:val="16"/>
                <w:szCs w:val="16"/>
              </w:rPr>
              <w:t>孔伟强、宋妹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凌冬梅、司徒毓英、万贱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吴增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陆泳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张万腾、卢嘉艳、杜剑容</w:t>
            </w:r>
          </w:p>
        </w:tc>
      </w:tr>
      <w:tr>
        <w:trPr>
          <w:trHeight w:val="54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冯东海、刘金水、李伟军、陈发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刘金水、宋信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陆达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波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鹏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黄少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周小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朱晋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新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新宋体"/>
                <w:bCs/>
                <w:color w:val="000000"/>
                <w:sz w:val="16"/>
                <w:szCs w:val="16"/>
              </w:rPr>
              <w:t>孔伟强、宋妹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凌冬梅、司徒毓英、万贱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吴增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陆泳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高祖联、陆小月、葛艳芳</w:t>
            </w:r>
          </w:p>
        </w:tc>
      </w:tr>
      <w:tr>
        <w:trPr>
          <w:trHeight w:val="50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冯东海、刘金水、李伟军、陈发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刘金水、宋信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陆达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波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鹏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黄少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林春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朱晋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新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新宋体"/>
                <w:bCs/>
                <w:color w:val="000000"/>
                <w:sz w:val="16"/>
                <w:szCs w:val="16"/>
              </w:rPr>
              <w:t>孔伟强、宋妹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凌冬梅、司徒毓英、万贱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吴增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陆泳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李花、梁焕英、侯付秀</w:t>
            </w:r>
          </w:p>
        </w:tc>
      </w:tr>
      <w:tr>
        <w:trPr>
          <w:trHeight w:val="53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冯东海、刘金水、李伟军、陈发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刘金水、宋信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陆达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波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鹏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黄少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李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朱晋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新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新宋体"/>
                <w:bCs/>
                <w:color w:val="000000"/>
                <w:sz w:val="16"/>
                <w:szCs w:val="16"/>
              </w:rPr>
              <w:t>孔伟强、宋妹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凌冬梅、司徒毓英、万贱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吴增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陆泳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张万腾、卢嘉艳、杜剑容</w:t>
            </w:r>
          </w:p>
        </w:tc>
      </w:tr>
      <w:tr>
        <w:trPr>
          <w:trHeight w:val="48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3.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钟智、张鹏程、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val="en-US" w:eastAsia="zh-CN"/>
              </w:rPr>
              <w:t>刘利军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、施维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韩奇、陆万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罗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邓展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鹏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李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林春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吴春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新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新宋体"/>
                <w:bCs/>
                <w:color w:val="000000"/>
                <w:sz w:val="16"/>
                <w:szCs w:val="16"/>
              </w:rPr>
              <w:t>孔伟强、宋妹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章颖、朱雄株、唐小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王连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高祖联、陆小月、葛艳芳</w:t>
            </w:r>
          </w:p>
        </w:tc>
      </w:tr>
      <w:tr>
        <w:trPr>
          <w:trHeight w:val="4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钟智、张鹏程、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val="en-US" w:eastAsia="zh-CN"/>
              </w:rPr>
              <w:t>刘利军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、施维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韩奇、陆万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罗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邓展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鹏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李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周小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吴春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新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新宋体"/>
                <w:bCs/>
                <w:color w:val="000000"/>
                <w:sz w:val="16"/>
                <w:szCs w:val="16"/>
              </w:rPr>
              <w:t>孔伟强、宋妹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章颖、朱雄株、唐小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王连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李花、梁焕英、侯付秀</w:t>
            </w:r>
          </w:p>
        </w:tc>
      </w:tr>
      <w:tr>
        <w:trPr>
          <w:trHeight w:val="52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四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钟智、张鹏程、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val="en-US" w:eastAsia="zh-CN"/>
              </w:rPr>
              <w:t>刘利军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、施维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韩奇、陆万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罗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邓展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鹏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李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李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吴春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新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新宋体"/>
                <w:bCs/>
                <w:color w:val="000000"/>
                <w:sz w:val="16"/>
                <w:szCs w:val="16"/>
              </w:rPr>
              <w:t>孔伟强、宋妹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章颖、朱雄株、唐小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王连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张万腾、卢嘉艳、杜剑容</w:t>
            </w:r>
          </w:p>
        </w:tc>
      </w:tr>
      <w:tr>
        <w:trPr>
          <w:trHeight w:val="4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五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钟智、张鹏程、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val="en-US" w:eastAsia="zh-CN"/>
              </w:rPr>
              <w:t>刘利军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、施维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韩奇、陆万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罗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邓展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鹏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李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林春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吴春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新宋体"/>
                <w:bCs/>
                <w:color w:val="000000"/>
                <w:sz w:val="16"/>
                <w:szCs w:val="16"/>
              </w:rPr>
              <w:t>孔伟强、宋妹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章颖、朱雄株、唐小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王连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高祖联、陆小月、葛艳芳</w:t>
            </w:r>
          </w:p>
        </w:tc>
      </w:tr>
      <w:tr>
        <w:trPr>
          <w:trHeight w:val="52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钟智、张鹏程、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val="en-US" w:eastAsia="zh-CN"/>
              </w:rPr>
              <w:t>刘利军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、施维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韩奇、罗志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罗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邓展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鹏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李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林春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吴春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新宋体"/>
                <w:bCs/>
                <w:color w:val="000000"/>
                <w:sz w:val="16"/>
                <w:szCs w:val="16"/>
              </w:rPr>
              <w:t>孔伟强、宋妹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章颖、朱雄株、唐小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王连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李花、梁焕英、侯付秀</w:t>
            </w:r>
          </w:p>
        </w:tc>
      </w:tr>
      <w:tr>
        <w:trPr>
          <w:trHeight w:val="56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3.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陈镇恭、方彤彤、苏晓冠、肖志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宋信强、罗志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陆达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波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刘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黄少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周小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苏晓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方彤彤、宋妹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沙汉英、曹海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徐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李金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张万腾、卢嘉艳、杜剑容</w:t>
            </w:r>
          </w:p>
        </w:tc>
      </w:tr>
      <w:tr>
        <w:trPr>
          <w:trHeight w:val="50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陈镇恭、方彤彤、苏晓冠、肖志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宋信强、韩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陆达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波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刘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黄少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周小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苏晓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方彤彤、宋妹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沙汉英、曹海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徐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李金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高祖联、陆小月、葛艳芳</w:t>
            </w:r>
          </w:p>
        </w:tc>
      </w:tr>
      <w:tr>
        <w:trPr>
          <w:trHeight w:val="52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陈镇恭、方彤彤、苏晓冠、肖志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宋信强、韩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陆达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波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刘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黄少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李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苏晓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方彤彤、宋妹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沙汉英、曹海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徐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李金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李花、梁焕英、侯付秀</w:t>
            </w:r>
          </w:p>
        </w:tc>
      </w:tr>
      <w:tr>
        <w:trPr>
          <w:trHeight w:val="55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陈镇恭、方彤彤、苏晓冠、肖志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宋信强、韩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陆达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波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刘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黄少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林春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苏晓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方彤彤、宋妹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沙汉英、曹海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徐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李金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张万腾、卢嘉艳、杜剑容</w:t>
            </w:r>
          </w:p>
        </w:tc>
      </w:tr>
      <w:tr>
        <w:trPr>
          <w:trHeight w:val="4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四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陈镇恭、方彤彤、苏晓冠、肖志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宋信强、韩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陆达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波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刘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黄少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周小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苏晓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新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方彤彤、宋妹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沙汉英、曹海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徐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李金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高祖联、陆小月、葛艳芳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3.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五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冯东海、庞华新、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val="en-US" w:eastAsia="zh-CN"/>
              </w:rPr>
              <w:t>施维敏、方彤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刘金水、韩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潘仕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邓展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李政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李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李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朱晋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新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新宋体"/>
                <w:bCs/>
                <w:color w:val="000000"/>
                <w:sz w:val="16"/>
                <w:szCs w:val="16"/>
              </w:rPr>
              <w:t>兰建军、宋妹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凌冬梅、徐建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邓薪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陆泳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李花、梁焕英、侯付秀</w:t>
            </w:r>
          </w:p>
        </w:tc>
      </w:tr>
      <w:tr>
        <w:trPr>
          <w:trHeight w:val="54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  <w:t>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冯东海、庞华新、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val="en-US" w:eastAsia="zh-CN"/>
              </w:rPr>
              <w:t>施维敏、方彤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刘金水、罗志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潘仕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邓展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李政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李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林春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朱晋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新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新宋体"/>
                <w:bCs/>
                <w:color w:val="000000"/>
                <w:sz w:val="16"/>
                <w:szCs w:val="16"/>
              </w:rPr>
              <w:t>兰建军、宋妹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凌冬梅、徐建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邓薪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陆泳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张万腾、卢嘉艳、杜剑容</w:t>
            </w:r>
          </w:p>
        </w:tc>
      </w:tr>
      <w:tr>
        <w:trPr>
          <w:trHeight w:val="51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冯东海、庞华新、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val="en-US" w:eastAsia="zh-CN"/>
              </w:rPr>
              <w:t>施维敏、方彤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刘金水、罗志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潘仕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邓展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李政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李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周小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朱晋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新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新宋体"/>
                <w:bCs/>
                <w:color w:val="000000"/>
                <w:sz w:val="16"/>
                <w:szCs w:val="16"/>
              </w:rPr>
              <w:t>兰建军、宋妹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凌冬梅、徐建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邓薪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陆泳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高祖联、陆小月、葛艳芳</w:t>
            </w:r>
          </w:p>
        </w:tc>
      </w:tr>
      <w:tr>
        <w:trPr>
          <w:trHeight w:val="50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冯东海、庞华新、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val="en-US" w:eastAsia="zh-CN"/>
              </w:rPr>
              <w:t>施维敏、方彤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刘金水、宋信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潘仕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邓展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李政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李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林春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新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新宋体"/>
                <w:bCs/>
                <w:color w:val="000000"/>
                <w:sz w:val="16"/>
                <w:szCs w:val="16"/>
              </w:rPr>
              <w:t>朱晋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新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新宋体"/>
                <w:bCs/>
                <w:color w:val="000000"/>
                <w:sz w:val="16"/>
                <w:szCs w:val="16"/>
              </w:rPr>
              <w:t>兰建军、宋妹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凌冬梅、徐建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邓薪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陆泳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 w:eastAsia="zh-CN"/>
              </w:rPr>
              <w:t>李花、梁焕英、侯付秀</w:t>
            </w:r>
          </w:p>
        </w:tc>
      </w:tr>
      <w:tr>
        <w:trPr>
          <w:trHeight w:val="54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冯东海、庞华新、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val="en-US" w:eastAsia="zh-CN"/>
              </w:rPr>
              <w:t>施维敏、方彤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刘金水、宋信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潘仕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邓展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李政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李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周小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新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新宋体"/>
                <w:bCs/>
                <w:color w:val="000000"/>
                <w:sz w:val="16"/>
                <w:szCs w:val="16"/>
              </w:rPr>
              <w:t>朱晋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新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新宋体"/>
                <w:bCs/>
                <w:color w:val="000000"/>
                <w:sz w:val="16"/>
                <w:szCs w:val="16"/>
              </w:rPr>
              <w:t>兰建军、宋妹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凌冬梅、徐建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邓薪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陆泳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zh-CN"/>
              </w:rPr>
              <w:t>张万腾、卢嘉艳、杜剑容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3.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钟智、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val="en-US" w:eastAsia="zh-CN"/>
              </w:rPr>
              <w:t>陈立、张鹏程、李伟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陆万权、韩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罗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波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鹏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徐结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李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新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新宋体"/>
                <w:bCs/>
                <w:color w:val="000000"/>
                <w:sz w:val="16"/>
                <w:szCs w:val="16"/>
              </w:rPr>
              <w:t>吴春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新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新宋体"/>
                <w:bCs/>
                <w:color w:val="000000"/>
                <w:sz w:val="16"/>
                <w:szCs w:val="16"/>
              </w:rPr>
              <w:t>兰建军、宋妹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章颖、万贱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吴增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王连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zh-CN"/>
              </w:rPr>
              <w:t>高祖联、陆小月、葛艳芳</w:t>
            </w:r>
          </w:p>
        </w:tc>
      </w:tr>
      <w:tr>
        <w:trPr>
          <w:trHeight w:val="46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四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钟智、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val="en-US" w:eastAsia="zh-CN"/>
              </w:rPr>
              <w:t>陈立、张鹏程、李伟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陆万权、韩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罗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波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鹏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徐结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eastAsia="zh-CN"/>
              </w:rPr>
              <w:t>林春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新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新宋体"/>
                <w:bCs/>
                <w:color w:val="000000"/>
                <w:sz w:val="16"/>
                <w:szCs w:val="16"/>
              </w:rPr>
              <w:t>吴春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新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新宋体"/>
                <w:bCs/>
                <w:color w:val="000000"/>
                <w:sz w:val="16"/>
                <w:szCs w:val="16"/>
              </w:rPr>
              <w:t>兰建军、宋妹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章颖、万贱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吴增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王连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Cs/>
                <w:sz w:val="16"/>
                <w:szCs w:val="16"/>
                <w:lang w:val="en-US" w:eastAsia="zh-CN"/>
              </w:rPr>
              <w:t>李花、梁焕英、侯付秀</w:t>
            </w:r>
          </w:p>
        </w:tc>
      </w:tr>
      <w:tr>
        <w:trPr>
          <w:trHeight w:val="45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五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钟智、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val="en-US" w:eastAsia="zh-CN"/>
              </w:rPr>
              <w:t>陈立、张鹏程、李伟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陆万权、韩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罗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波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鹏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徐结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eastAsia="zh-CN"/>
              </w:rPr>
              <w:t>周小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新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新宋体"/>
                <w:bCs/>
                <w:color w:val="000000"/>
                <w:sz w:val="16"/>
                <w:szCs w:val="16"/>
              </w:rPr>
              <w:t>吴春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新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新宋体"/>
                <w:bCs/>
                <w:color w:val="000000"/>
                <w:sz w:val="16"/>
                <w:szCs w:val="16"/>
              </w:rPr>
              <w:t>兰建军、宋妹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章颖、万贱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吴增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王连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Cs/>
                <w:sz w:val="16"/>
                <w:szCs w:val="16"/>
                <w:lang w:val="en-US" w:eastAsia="zh-CN"/>
              </w:rPr>
              <w:t>张万腾、卢嘉艳、杜剑容</w:t>
            </w:r>
          </w:p>
        </w:tc>
      </w:tr>
      <w:tr>
        <w:trPr>
          <w:trHeight w:val="46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钟智、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val="en-US" w:eastAsia="zh-CN"/>
              </w:rPr>
              <w:t>陈立、张鹏程、李伟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陆万权、罗志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罗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波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鹏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徐结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eastAsia="zh-CN"/>
              </w:rPr>
              <w:t>周小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新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新宋体"/>
                <w:bCs/>
                <w:color w:val="000000"/>
                <w:sz w:val="16"/>
                <w:szCs w:val="16"/>
              </w:rPr>
              <w:t>吴春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新宋体"/>
                <w:bCs/>
                <w:color w:val="000000"/>
                <w:sz w:val="16"/>
                <w:szCs w:val="16"/>
              </w:rPr>
              <w:t>兰建军、宋妹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章颖、万贱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吴增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王连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Cs/>
                <w:sz w:val="16"/>
                <w:szCs w:val="16"/>
                <w:lang w:val="en-US" w:eastAsia="zh-CN"/>
              </w:rPr>
              <w:t>高祖联、陆小月、葛艳芳</w:t>
            </w:r>
          </w:p>
        </w:tc>
      </w:tr>
      <w:tr>
        <w:trPr>
          <w:trHeight w:val="47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钟智、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val="en-US" w:eastAsia="zh-CN"/>
              </w:rPr>
              <w:t>陈立、张鹏程、李伟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陆万权、罗志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罗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波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鹏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徐结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eastAsia="zh-CN"/>
              </w:rPr>
              <w:t>林春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新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新宋体"/>
                <w:bCs/>
                <w:color w:val="000000"/>
                <w:sz w:val="16"/>
                <w:szCs w:val="16"/>
              </w:rPr>
              <w:t>吴春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新宋体"/>
                <w:bCs/>
                <w:color w:val="000000"/>
                <w:sz w:val="16"/>
                <w:szCs w:val="16"/>
              </w:rPr>
              <w:t>兰建军、宋妹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章颖、万贱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吴增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王连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Cs/>
                <w:sz w:val="16"/>
                <w:szCs w:val="16"/>
                <w:lang w:val="en-US" w:eastAsia="zh-CN"/>
              </w:rPr>
              <w:t>李花、梁焕英、侯付秀</w:t>
            </w:r>
          </w:p>
        </w:tc>
      </w:tr>
      <w:tr>
        <w:trPr>
          <w:trHeight w:val="56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3.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val="en-US" w:eastAsia="zh-CN"/>
              </w:rPr>
              <w:t>陈镇恭、刘金水、苏晓冠、陈发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陆万权、罗志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潘仕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邓展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健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朱锦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李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新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新宋体"/>
                <w:bCs/>
                <w:color w:val="000000"/>
                <w:sz w:val="16"/>
                <w:szCs w:val="16"/>
              </w:rPr>
              <w:t>苏晓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方彤彤、宋妹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沙汉英、唐小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李金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Cs/>
                <w:sz w:val="16"/>
                <w:szCs w:val="16"/>
                <w:lang w:val="en-US" w:eastAsia="zh-CN"/>
              </w:rPr>
              <w:t>张万腾、卢嘉艳、杜剑容</w:t>
            </w:r>
          </w:p>
        </w:tc>
      </w:tr>
      <w:tr>
        <w:trPr>
          <w:trHeight w:val="49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val="en-US" w:eastAsia="zh-CN"/>
              </w:rPr>
              <w:t>陈镇恭、刘金水、苏晓冠、陈发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陆万权、罗志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潘仕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邓展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健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朱锦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林春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新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新宋体"/>
                <w:bCs/>
                <w:color w:val="000000"/>
                <w:sz w:val="16"/>
                <w:szCs w:val="16"/>
              </w:rPr>
              <w:t>苏晓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新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方彤彤、宋妹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沙汉英、唐小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张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李金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bCs/>
                <w:sz w:val="16"/>
                <w:szCs w:val="16"/>
                <w:lang w:val="en-US" w:eastAsia="zh-CN"/>
              </w:rPr>
              <w:t>高祖联、陆小月、葛艳芳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华文宋体" w:hAnsi="华文宋体" w:eastAsia="华文宋体" w:cs="华文宋体"/>
          <w:bCs/>
          <w:color w:val="000000"/>
          <w:szCs w:val="21"/>
        </w:rPr>
      </w:pPr>
      <w:r>
        <w:rPr>
          <w:rFonts w:eastAsia="华文宋体" w:cs="华文宋体" w:ascii="华文宋体" w:hAnsi="华文宋体"/>
          <w:bCs/>
          <w:color w:val="000000"/>
          <w:szCs w:val="21"/>
        </w:rPr>
      </w:r>
    </w:p>
    <w:p>
      <w:pPr>
        <w:pStyle w:val="Normal"/>
        <w:ind w:firstLine="422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cs="新宋体"/>
          <w:b/>
          <w:bCs/>
          <w:szCs w:val="15"/>
        </w:rPr>
        <w:t>3</w:t>
      </w:r>
      <w:r>
        <w:rPr>
          <w:rFonts w:cs="新宋体"/>
          <w:b/>
          <w:bCs/>
          <w:szCs w:val="15"/>
        </w:rPr>
        <w:t>月</w:t>
      </w:r>
      <w:r>
        <w:rPr>
          <w:rFonts w:cs="新宋体"/>
          <w:b/>
          <w:bCs/>
          <w:szCs w:val="15"/>
        </w:rPr>
        <w:t>5</w:t>
      </w:r>
      <w:r>
        <w:rPr>
          <w:rFonts w:cs="新宋体"/>
          <w:b/>
          <w:bCs/>
          <w:szCs w:val="15"/>
        </w:rPr>
        <w:t>日——</w:t>
      </w:r>
      <w:r>
        <w:rPr>
          <w:rFonts w:cs="新宋体"/>
          <w:b/>
          <w:bCs/>
          <w:szCs w:val="15"/>
        </w:rPr>
        <w:t>31</w:t>
      </w:r>
      <w:r>
        <w:rPr>
          <w:rFonts w:cs="新宋体"/>
          <w:b/>
          <w:bCs/>
          <w:szCs w:val="15"/>
        </w:rPr>
        <w:t>日</w:t>
      </w:r>
      <w:r>
        <w:rPr>
          <w:rFonts w:cs="Times New Roman" w:eastAsia="Times New Roman"/>
          <w:b/>
          <w:bCs/>
          <w:szCs w:val="15"/>
        </w:rPr>
        <w:t xml:space="preserve">   </w:t>
      </w:r>
      <w:r>
        <w:rPr>
          <w:rFonts w:cs="新宋体"/>
          <w:b/>
          <w:bCs/>
          <w:szCs w:val="15"/>
        </w:rPr>
        <w:t>校区司机值班</w:t>
      </w:r>
      <w:r>
        <w:rPr>
          <w:rFonts w:cs="Times New Roman" w:eastAsia="Times New Roman"/>
          <w:b/>
          <w:bCs/>
          <w:szCs w:val="15"/>
        </w:rPr>
        <w:t xml:space="preserve">    </w:t>
      </w:r>
      <w:r>
        <w:rPr>
          <w:rFonts w:cs="新宋体"/>
          <w:b/>
          <w:bCs/>
          <w:szCs w:val="15"/>
        </w:rPr>
        <w:t>杨旭</w:t>
      </w:r>
      <w:r>
        <w:rPr>
          <w:rFonts w:cs="Times New Roman" w:eastAsia="Times New Roman"/>
          <w:b/>
          <w:bCs/>
          <w:szCs w:val="15"/>
        </w:rPr>
        <w:t xml:space="preserve">   </w:t>
      </w:r>
      <w:r>
        <w:rPr>
          <w:rFonts w:cs="新宋体"/>
          <w:b/>
          <w:bCs/>
          <w:szCs w:val="15"/>
        </w:rPr>
        <w:t>电话：</w:t>
      </w:r>
      <w:r>
        <w:rPr>
          <w:rFonts w:cs="新宋体"/>
          <w:b/>
          <w:bCs/>
          <w:szCs w:val="15"/>
        </w:rPr>
        <w:t>13535686908</w:t>
      </w:r>
    </w:p>
    <w:p>
      <w:pPr>
        <w:pStyle w:val="Normal"/>
        <w:ind w:firstLine="420"/>
        <w:rPr>
          <w:rFonts w:ascii="新宋体" w:hAnsi="新宋体" w:eastAsia="新宋体" w:cs="新宋体"/>
          <w:b/>
          <w:b/>
          <w:bCs/>
          <w:szCs w:val="15"/>
        </w:rPr>
      </w:pPr>
      <w:r>
        <w:rPr>
          <w:rFonts w:eastAsia="新宋体" w:cs="新宋体" w:ascii="新宋体" w:hAnsi="新宋体"/>
          <w:b/>
          <w:bCs/>
          <w:szCs w:val="15"/>
        </w:rPr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 xml:space="preserve">注  </w:t>
      </w:r>
      <w:r>
        <w:rPr>
          <w:rFonts w:eastAsia="新宋体" w:cs="新宋体" w:ascii="新宋体" w:hAnsi="新宋体"/>
          <w:bCs/>
          <w:szCs w:val="15"/>
        </w:rPr>
        <w:t>1</w:t>
      </w:r>
      <w:r>
        <w:rPr>
          <w:rFonts w:ascii="新宋体" w:hAnsi="新宋体" w:cs="新宋体" w:eastAsia="新宋体"/>
          <w:bCs/>
          <w:szCs w:val="15"/>
        </w:rPr>
        <w:t>、值班时间为全天</w:t>
      </w:r>
      <w:r>
        <w:rPr>
          <w:rFonts w:eastAsia="新宋体" w:cs="新宋体" w:ascii="新宋体" w:hAnsi="新宋体"/>
          <w:bCs/>
          <w:szCs w:val="15"/>
        </w:rPr>
        <w:t>24</w:t>
      </w:r>
      <w:r>
        <w:rPr>
          <w:rFonts w:ascii="新宋体" w:hAnsi="新宋体" w:cs="新宋体" w:eastAsia="新宋体"/>
          <w:bCs/>
          <w:szCs w:val="15"/>
        </w:rPr>
        <w:t>小时值班。</w:t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 xml:space="preserve">    </w:t>
      </w:r>
      <w:r>
        <w:rPr>
          <w:rFonts w:eastAsia="新宋体" w:cs="新宋体" w:ascii="新宋体" w:hAnsi="新宋体"/>
          <w:bCs/>
          <w:szCs w:val="15"/>
        </w:rPr>
        <w:t>2</w:t>
      </w:r>
      <w:r>
        <w:rPr>
          <w:rFonts w:ascii="新宋体" w:hAnsi="新宋体" w:cs="新宋体" w:eastAsia="新宋体"/>
          <w:bCs/>
          <w:szCs w:val="15"/>
        </w:rPr>
        <w:t>、值班人员在规定时间内不得离开佛山三水校区，并确保联络通畅。如确需调班者，需报当天总值班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14:00Z</dcterms:created>
  <dc:creator>ZXX</dc:creator>
  <dc:description/>
  <dc:language>en-US</dc:language>
  <cp:lastModifiedBy>HQi</cp:lastModifiedBy>
  <cp:lastPrinted>2020-03-04T09:33:00Z</cp:lastPrinted>
  <dcterms:modified xsi:type="dcterms:W3CDTF">2020-03-18T08:57:20Z</dcterms:modified>
  <cp:revision>3</cp:revision>
  <dc:subject/>
  <dc:title>广东商学院三水校区二00五年12月总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