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;SimHei" w:hAnsi="黑体;SimHei" w:eastAsia="黑体;SimHei"/>
          <w:bCs/>
          <w:color w:val="000000"/>
          <w:sz w:val="10"/>
          <w:szCs w:val="10"/>
        </w:rPr>
      </w:pPr>
      <w:r>
        <w:rPr>
          <w:rFonts w:ascii="黑体;SimHei" w:hAnsi="黑体;SimHei" w:eastAsia="黑体;SimHei"/>
          <w:bCs/>
          <w:color w:val="000000"/>
          <w:sz w:val="10"/>
          <w:szCs w:val="10"/>
        </w:rPr>
        <w:t>广东财经大学佛山三水校区二○一九年</w:t>
      </w:r>
      <w:r>
        <w:rPr>
          <w:rFonts w:eastAsia="黑体;SimHei" w:ascii="黑体;SimHei" w:hAnsi="黑体;SimHei"/>
          <w:bCs/>
          <w:color w:val="000000"/>
          <w:sz w:val="10"/>
          <w:szCs w:val="10"/>
        </w:rPr>
        <w:t>10</w:t>
      </w:r>
      <w:r>
        <w:rPr>
          <w:rFonts w:ascii="黑体;SimHei" w:hAnsi="黑体;SimHei" w:eastAsia="黑体;SimHei"/>
          <w:bCs/>
          <w:color w:val="000000"/>
          <w:sz w:val="10"/>
          <w:szCs w:val="10"/>
        </w:rPr>
        <w:t>月份值班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0"/>
        <w:gridCol w:w="986"/>
        <w:gridCol w:w="1007"/>
        <w:gridCol w:w="1831"/>
        <w:gridCol w:w="1033"/>
        <w:gridCol w:w="2074"/>
        <w:gridCol w:w="1879"/>
      </w:tblGrid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值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政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工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卫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后勤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司机</w:t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彤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志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兆胜、柯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妹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立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超源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、禤文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-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禤文威、杨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-2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、禤文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-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禤文威、杨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-3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、禤文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彤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志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兆胜、柯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妹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冬梅、余超源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东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兆胜、柯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妹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冬梅、余超源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东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伟仪、柯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岳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冬梅、余超源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镇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东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伟仪、柯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岳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贱宝、余超源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镇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秀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伟仪、柯佳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岳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贱宝、余超源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镇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秀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金周、李常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岳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贱宝、余超源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晓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金周、李常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发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汉英、冯志伟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之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培亮、贾微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建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建钧、朱雄柱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之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培亮、贾微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建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建钧、朱雄柱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潜伟、曹飞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妹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徒毓英、黄俊球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潜伟、曹飞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妹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徒毓英、黄俊球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bCs/>
          <w:color w:val="000000"/>
          <w:sz w:val="24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400" w:right="140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9:00Z</dcterms:created>
  <dc:creator>lenovo</dc:creator>
  <dc:description/>
  <cp:keywords/>
  <dc:language>en-US</dc:language>
  <cp:lastModifiedBy>高秀秀</cp:lastModifiedBy>
  <cp:lastPrinted>2019-09-24T10:20:00Z</cp:lastPrinted>
  <dcterms:modified xsi:type="dcterms:W3CDTF">2019-09-27T03:29:00Z</dcterms:modified>
  <cp:revision>4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