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一八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</w:rPr>
        <w:t>月值班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7"/>
        <w:gridCol w:w="855"/>
        <w:gridCol w:w="930"/>
        <w:gridCol w:w="909"/>
        <w:gridCol w:w="1041"/>
        <w:gridCol w:w="2115"/>
        <w:gridCol w:w="2130"/>
      </w:tblGrid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周泽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禤文威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rFonts w:ascii="新宋体" w:hAnsi="新宋体" w:eastAsia="新宋体" w:cs="新宋体"/>
          <w:bCs/>
          <w:szCs w:val="15"/>
        </w:rPr>
      </w:pPr>
      <w:r>
        <w:rPr>
          <w:b/>
        </w:rPr>
        <w:t>总值班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950</wp:posOffset>
                </wp:positionV>
                <wp:extent cx="549783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卢秀芬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92721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田智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706593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高秀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132266235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周泽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95160763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杜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710978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张鹏程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43028788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吴伟仪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695160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宋妹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1601729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万贱宝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9051701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591962262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余超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106660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40.7pt;mso-wrap-distance-left:9pt;mso-wrap-distance-right:9pt;mso-wrap-distance-top:0pt;mso-wrap-distance-bottom:0pt;margin-top:18.5pt;mso-position-vertical-relative:text;margin-left:8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卢秀芬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92721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田智博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706593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高秀秀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132266235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周泽鸿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95160763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杜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维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710978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张鹏程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43028788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吴伟仪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695160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宋妹珍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1601729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万贱宝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9051701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冯志伟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徐建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沙汉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591962262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黄俊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存社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余超源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106660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dc:language>en-US</dc:language>
  <cp:lastModifiedBy>娟</cp:lastModifiedBy>
  <cp:lastPrinted>2018-06-27T16:28:00Z</cp:lastPrinted>
  <dcterms:modified xsi:type="dcterms:W3CDTF">2018-06-29T06:29:55Z</dcterms:modified>
  <cp:revision>6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