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一</w:t>
      </w:r>
      <w:r>
        <w:rPr/>
        <w:t>月值班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846"/>
        <w:gridCol w:w="846"/>
        <w:gridCol w:w="846"/>
        <w:gridCol w:w="1176"/>
        <w:gridCol w:w="3261"/>
        <w:gridCol w:w="1476"/>
      </w:tblGrid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 机</w:t>
            </w:r>
          </w:p>
        </w:tc>
      </w:tr>
      <w:tr>
        <w:trPr>
          <w:trHeight w:val="2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司徒毓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张万腾、梁焕瑛、侯付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铁娟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王莉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薛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刘晓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2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珠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邹华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禤文威、杨旭</w:t>
            </w:r>
          </w:p>
        </w:tc>
      </w:tr>
      <w:tr>
        <w:trPr>
          <w:trHeight w:val="3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李俊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康丽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池晓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黄银花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黄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银花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黄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静、梁焕瑛、侯付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静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杜剑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静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葛艳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朱晋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何小静、张万腾、杜剑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color w:val="000000"/>
        </w:rPr>
        <w:t xml:space="preserve"> 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  <w:r>
        <w:rPr>
          <w:rFonts w:ascii="新宋体" w:hAnsi="新宋体" w:cs="新宋体" w:eastAsia="新宋体"/>
          <w:bCs/>
          <w:szCs w:val="15"/>
        </w:rPr>
        <w:t xml:space="preserve">注：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</w:t>
      </w: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3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 xml:space="preserve">总值班：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柳国斌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  倩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6001886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袁东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5480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8664606840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郭兰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42223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47099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柯佳佳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60937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吴伟仪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(670763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柳岳斌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6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                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黄俊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校医院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医务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8782821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  机：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杨  旭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 (666908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7:00Z</dcterms:created>
  <dc:creator>lenovo</dc:creator>
  <dc:description/>
  <cp:keywords/>
  <dc:language>en-US</dc:language>
  <cp:lastModifiedBy>User</cp:lastModifiedBy>
  <cp:lastPrinted>2016-11-29T11:31:00Z</cp:lastPrinted>
  <dcterms:modified xsi:type="dcterms:W3CDTF">2016-12-28T03:12:00Z</dcterms:modified>
  <cp:revision>21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