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佛山三水校区二○</w:t>
      </w:r>
      <w:r>
        <w:rPr>
          <w:rFonts w:ascii="黑体" w:hAnsi="黑体" w:eastAsia="黑体"/>
          <w:bCs/>
          <w:color w:val="000000"/>
          <w:sz w:val="32"/>
          <w:lang w:eastAsia="zh-CN"/>
        </w:rPr>
        <w:t>一九</w:t>
      </w:r>
      <w:r>
        <w:rPr>
          <w:rFonts w:ascii="黑体" w:hAnsi="黑体" w:eastAsia="黑体"/>
          <w:bCs/>
          <w:color w:val="000000"/>
          <w:sz w:val="32"/>
        </w:rPr>
        <w:t>年</w:t>
      </w:r>
      <w:r>
        <w:rPr>
          <w:rFonts w:ascii="黑体" w:hAnsi="黑体" w:eastAsia="黑体"/>
          <w:bCs/>
          <w:color w:val="000000"/>
          <w:sz w:val="32"/>
          <w:lang w:eastAsia="zh-CN"/>
        </w:rPr>
        <w:t>六</w:t>
      </w:r>
      <w:r>
        <w:rPr>
          <w:rFonts w:ascii="黑体" w:hAnsi="黑体" w:eastAsia="黑体"/>
          <w:bCs/>
          <w:color w:val="000000"/>
          <w:sz w:val="32"/>
        </w:rPr>
        <w:t>月份值班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7"/>
        <w:gridCol w:w="937"/>
        <w:gridCol w:w="957"/>
        <w:gridCol w:w="1612"/>
        <w:gridCol w:w="1110"/>
        <w:gridCol w:w="2026"/>
        <w:gridCol w:w="1905"/>
      </w:tblGrid>
      <w:tr>
        <w:trPr>
          <w:trHeight w:val="46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值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黄迪、李史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黄迪、李史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彤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雄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张鹏程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妹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张鹏程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妹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张鹏程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妹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张鹏程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妹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张鹏程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妹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张鹏程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妹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秀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张鹏程、吴伟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妹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万贱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俊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28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天赐、吴昇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天赐、吴昇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天赐、吴昇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天赐、吴昇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天赐、吴昇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天赐、吴昇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访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秀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天赐、吴昇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岳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存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超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潜伟、谢琳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潜伟、谢琳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潜伟、谢琳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潜伟、谢琳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7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潜伟、谢琳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潜伟、谢琳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道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傅之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陈潜伟、谢琳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建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徐建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司徒毓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、</w:t>
            </w:r>
            <w:r>
              <w:rPr>
                <w:szCs w:val="21"/>
              </w:rPr>
              <w:t>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lang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宇、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宇、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宇、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宇、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2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宇、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2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宇、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国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金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lang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宇、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沙汉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禤文威</w:t>
            </w:r>
            <w:r>
              <w:rPr>
                <w:szCs w:val="21"/>
                <w:lang w:eastAsia="zh-CN"/>
              </w:rPr>
              <w:t>、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旭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</w:t>
      </w:r>
      <w:r>
        <w:rPr>
          <w:rFonts w:ascii="新宋体" w:hAnsi="新宋体" w:cs="新宋体" w:eastAsia="新宋体"/>
          <w:bCs/>
          <w:szCs w:val="15"/>
          <w:lang w:eastAsia="zh-CN"/>
        </w:rPr>
        <w:t xml:space="preserve"> 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351790</wp:posOffset>
                </wp:positionV>
                <wp:extent cx="5497830" cy="537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30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值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谢访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80251660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钟  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16102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国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3288719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傅道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党政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刘金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 xml:space="preserve">13822228918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卢秀芬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  <w:t>13927210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靖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866545655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eastAsia="zh-CN"/>
                                    </w:rPr>
                                    <w:t>傅之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  <w:t>18122180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高秀秀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322662352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学工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426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迪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552112659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李史干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8270724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张鹏程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3430287886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吴伟仪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3695160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天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382645129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吴昇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5975489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潜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8620700876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谢琳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  <w:t>15625086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申  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8988991714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彭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蔼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3539995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保卫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方彤彤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602848498 (68849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陈发秀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380026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 xml:space="preserve">兰建军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92019312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柳岳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5302936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妹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 w:eastAsia="zh-CN"/>
                                    </w:rPr>
                                    <w:t>1591601729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</w:rPr>
                                    <w:t>后勤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万贱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135905170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68801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 xml:space="preserve">司徒毓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570318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 xml:space="preserve">冯志伟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600460009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徐建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560049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朱雄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660823188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黄俊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719007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黄存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3711537037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eastAsia="zh-CN"/>
                                    </w:rPr>
                                    <w:t>沙汉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eastAsia="zh-CN"/>
                                    </w:rPr>
                                    <w:t>15919622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</w:rPr>
                                    <w:t>公务车司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杨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3535686908(666908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Cs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15"/>
                                    </w:rPr>
                                    <w:t>禤文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15"/>
                                    </w:rPr>
                                    <w:t>18927724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23.4pt;mso-wrap-distance-left:9pt;mso-wrap-distance-right:9pt;mso-wrap-distance-top:0pt;mso-wrap-distance-bottom:0pt;margin-top:27.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30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b/>
                              </w:rPr>
                              <w:t>总值班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谢访春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80251660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钟  智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161029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国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3288719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傅道忠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党政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刘金水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 xml:space="preserve">13822228918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卢秀芬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  <w:t>13927210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梁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靖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866545655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eastAsia="zh-CN"/>
                              </w:rPr>
                              <w:t>傅之琦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  <w:t>18122180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高秀秀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322662352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学工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firstLine="426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迪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5521126591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李史干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8270724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张鹏程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3430287886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吴伟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3695160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天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3826451293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吴昇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5975489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潜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8620700876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谢琳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  <w:t>1562508647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 xml:space="preserve">申  宇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8988991714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彭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蔼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3539995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保卫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方彤彤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602848498 (68849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陈发秀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380026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 xml:space="preserve">兰建军 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92019312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柳岳斌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5302936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妹珍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 w:eastAsia="zh-CN"/>
                              </w:rPr>
                              <w:t>15916017290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</w:rPr>
                              <w:t>后勤办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万贱宝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135905170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68801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 xml:space="preserve">司徒毓英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570318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 xml:space="preserve">冯志伟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600460009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徐建钧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560049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朱雄柱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660823188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黄俊球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719007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黄存社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3711537037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eastAsia="zh-CN"/>
                              </w:rPr>
                              <w:t>沙汉英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  <w:lang w:eastAsia="zh-CN"/>
                              </w:rPr>
                              <w:t>15919622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Cs/>
                                <w:color w:val="000000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</w:rPr>
                              <w:t>公务车司机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杨旭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3535686908(666908)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Cs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szCs w:val="15"/>
                              </w:rPr>
                              <w:t>禤文威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Cs w:val="15"/>
                              </w:rPr>
                              <w:t>18927724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9:00Z</dcterms:created>
  <dc:creator>lenovo</dc:creator>
  <dc:description/>
  <dc:language>en-US</dc:language>
  <cp:lastModifiedBy>Administrator</cp:lastModifiedBy>
  <cp:lastPrinted>2019-05-27T15:30:00Z</cp:lastPrinted>
  <dcterms:modified xsi:type="dcterms:W3CDTF">2019-05-29T07:18:28Z</dcterms:modified>
  <cp:revision>1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