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广东财经大学佛山三水校区二○一八年</w:t>
      </w:r>
      <w:r>
        <w:rPr>
          <w:rFonts w:ascii="黑体" w:hAnsi="黑体" w:eastAsia="黑体"/>
          <w:bCs/>
          <w:color w:val="000000"/>
          <w:sz w:val="32"/>
          <w:lang w:eastAsia="zh-CN"/>
        </w:rPr>
        <w:t>六</w:t>
      </w:r>
      <w:r>
        <w:rPr>
          <w:rFonts w:ascii="黑体" w:hAnsi="黑体" w:eastAsia="黑体"/>
          <w:bCs/>
          <w:color w:val="000000"/>
          <w:sz w:val="32"/>
        </w:rPr>
        <w:t>月值班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67"/>
        <w:gridCol w:w="855"/>
        <w:gridCol w:w="930"/>
        <w:gridCol w:w="909"/>
        <w:gridCol w:w="1041"/>
        <w:gridCol w:w="2115"/>
        <w:gridCol w:w="2130"/>
      </w:tblGrid>
      <w:tr>
        <w:trPr>
          <w:trHeight w:val="70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星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</w:rPr>
            </w:pPr>
            <w:r>
              <w:rPr>
                <w:b/>
              </w:rPr>
              <w:t>总值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党政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工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保卫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司机</w:t>
            </w:r>
          </w:p>
        </w:tc>
      </w:tr>
      <w:tr>
        <w:trPr>
          <w:trHeight w:val="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田智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芝</w:t>
            </w:r>
            <w:r>
              <w:rPr>
                <w:szCs w:val="21"/>
              </w:rPr>
              <w:t>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方彤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沙汉英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田智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芝</w:t>
            </w:r>
            <w:r>
              <w:rPr>
                <w:szCs w:val="21"/>
              </w:rPr>
              <w:t>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方彤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沙汉英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田智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韩芝</w:t>
            </w:r>
            <w:r>
              <w:rPr>
                <w:szCs w:val="21"/>
              </w:rPr>
              <w:t>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方彤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沙汉英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史专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孝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szCs w:val="22"/>
              </w:rPr>
              <w:t>万贱宝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史专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孝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szCs w:val="22"/>
              </w:rPr>
              <w:t>万贱宝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史专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孝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szCs w:val="22"/>
              </w:rPr>
              <w:t>万贱宝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史专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</w:t>
            </w:r>
            <w:r>
              <w:rPr/>
              <w:t>孝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szCs w:val="22"/>
              </w:rPr>
              <w:t>万贱宝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史专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孝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szCs w:val="22"/>
              </w:rPr>
              <w:t>万贱宝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2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史专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孝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szCs w:val="22"/>
              </w:rPr>
              <w:t>万贱宝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史专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孝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szCs w:val="22"/>
              </w:rPr>
              <w:t>万贱宝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/>
              <w:t>伟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发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徐建钧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禤文威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/>
              <w:t>伟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发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徐建钧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/>
              <w:t>伟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发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徐建钧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吴</w:t>
            </w:r>
            <w:r>
              <w:rPr/>
              <w:t>伟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发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徐建钧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/>
              <w:t>伟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发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徐建钧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/>
              <w:t>伟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发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徐建钧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/>
              <w:t>伟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发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徐建钧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/>
              <w:t>伟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妹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徐建钧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26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江晓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妹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曹海斌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江晓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妹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曹海斌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7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江晓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发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妹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曹海斌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江晓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妹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曹海斌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江晓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妹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曹海斌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2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江晓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妹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曹海斌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金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泽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黄存社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刘金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泽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黄存社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刘金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泽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黄存社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25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刘金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周</w:t>
            </w:r>
            <w:r>
              <w:rPr/>
              <w:t>泽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黄存社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42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刘金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泽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黄存社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5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刘金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泽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黄存社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</w:tbl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(</w:t>
      </w:r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bCs/>
            <w:color w:val="000000"/>
            <w:szCs w:val="21"/>
          </w:rPr>
          <w:t>http://ss.gdufe.edu.cn</w:t>
        </w:r>
      </w:hyperlink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，请有需要的部门自行下载打印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注：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三水校区，并确保联络通畅。如确需调班者，需报当天总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  <w:t>3</w:t>
      </w:r>
      <w:r>
        <w:rPr>
          <w:rFonts w:ascii="新宋体" w:hAnsi="新宋体" w:cs="新宋体" w:eastAsia="新宋体"/>
          <w:bCs/>
          <w:color w:val="000000"/>
          <w:szCs w:val="15"/>
        </w:rPr>
        <w:t>、值班人员联系方式附后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eastAsia="新宋体" w:cs="新宋体" w:ascii="新宋体" w:hAnsi="新宋体"/>
          <w:b/>
          <w:bCs/>
          <w:szCs w:val="15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1687"/>
        <w:rPr>
          <w:rFonts w:ascii="新宋体" w:hAnsi="新宋体" w:eastAsia="新宋体" w:cs="新宋体"/>
          <w:bCs/>
          <w:szCs w:val="15"/>
        </w:rPr>
      </w:pPr>
      <w:r>
        <w:rPr>
          <w:b/>
        </w:rPr>
        <w:t>总值班</w:t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4950</wp:posOffset>
                </wp:positionV>
                <wp:extent cx="5497830" cy="524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24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30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谢访春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80251660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钟  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16102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柳国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3288719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傅道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80026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江晓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16102982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党政办：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刘金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 xml:space="preserve">13822228918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史专红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86654565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田智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670659320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罗志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50155817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学工办：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吴伟仪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695160763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张鹏程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430287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李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颂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626470997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柯佳佳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015609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王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翠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866569392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韩芝林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868861481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保卫办：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方彤彤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602848498 (688498)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陈发秀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80026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宋妹珍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916017290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柳岳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3029362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兰建军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920193120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后勤办：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朱晋亿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570278966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司徒毓英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570318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冯志伟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600460009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徐建钧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560049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曹海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860200290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黄俊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719007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黄存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711537037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余超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106660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沙汉英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919622629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15"/>
                                    </w:rPr>
                                    <w:t>公务车司机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杨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535686908(666908)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禤文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8927724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13.15pt;mso-wrap-distance-left:9pt;mso-wrap-distance-right:9pt;mso-wrap-distance-top:0pt;mso-wrap-distance-bottom:0pt;margin-top:18.5pt;mso-position-vertical-relative:text;margin-left:8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30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谢访春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80251660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钟  智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1610294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柳国斌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3288719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傅道忠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80026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江晓铃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16102982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党政办：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刘金水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 xml:space="preserve">13822228918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史专红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86654565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田智博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670659320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罗志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50155817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学工办：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吴伟仪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695160763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张鹏程 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430287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李 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颂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626470997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柯佳佳 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015609376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王 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翠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8665693921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韩芝林 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8688614818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保卫办：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方彤彤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602848498 (688498)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陈发秀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800266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宋妹珍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916017290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柳岳斌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3029362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兰建军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920193120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后勤办：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朱晋亿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570278966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司徒毓英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570318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冯志伟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600460009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徐建钧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560049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曹海斌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8602002901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黄俊球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719007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黄存社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711537037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余超源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106660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沙汉英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919622629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15"/>
                              </w:rPr>
                              <w:t>公务车司机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杨旭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535686908(666908)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禤文威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8927724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0:00Z</dcterms:created>
  <dc:creator>lenovo</dc:creator>
  <dc:description/>
  <dc:language>en-US</dc:language>
  <cp:lastModifiedBy>娟</cp:lastModifiedBy>
  <cp:lastPrinted>2018-05-30T09:03:00Z</cp:lastPrinted>
  <dcterms:modified xsi:type="dcterms:W3CDTF">2018-05-30T08:34:39Z</dcterms:modified>
  <cp:revision>6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