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一八年十</w:t>
      </w:r>
      <w:r>
        <w:rPr>
          <w:rFonts w:ascii="黑体" w:hAnsi="黑体" w:eastAsia="黑体"/>
          <w:bCs/>
          <w:color w:val="000000"/>
          <w:sz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</w:rPr>
        <w:t>月份值班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7"/>
        <w:gridCol w:w="937"/>
        <w:gridCol w:w="957"/>
        <w:gridCol w:w="908"/>
        <w:gridCol w:w="977"/>
        <w:gridCol w:w="2063"/>
        <w:gridCol w:w="1804"/>
      </w:tblGrid>
      <w:tr>
        <w:trPr>
          <w:trHeight w:val="46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琳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汉英  冯志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琳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汉英  冯志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琳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汉英  冯志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琳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汉英  冯志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秀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威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兰建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贱宝  司徒毓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发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彤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建钧  黄俊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罗志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常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发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秋青  余超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存社  曹海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存社  曹海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存社  曹海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存社  曹海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岳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存社  曹海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51790</wp:posOffset>
                </wp:positionV>
                <wp:extent cx="5497830" cy="518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梁  靖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8921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卢秀芬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9272101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罗志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高秀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22662352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谢琳琳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562508647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李威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5626094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陈发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357057806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李常稳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5817151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eastAsia="zh-CN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eastAsia="zh-CN"/>
                                    </w:rPr>
                                    <w:t>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2"/>
                                      <w:lang w:eastAsia="zh-CN"/>
                                    </w:rPr>
                                    <w:t>1316834066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李秋青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1009124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曹海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860200290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>万贱宝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135905170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6880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08.4pt;mso-wrap-distance-left:9pt;mso-wrap-distance-right:9pt;mso-wrap-distance-top:0pt;mso-wrap-distance-bottom:0pt;margin-top:2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b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梁  靖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8921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卢秀芬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9272101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罗志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高秀秀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22662352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谢琳琳：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562508647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李威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5626094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陈发荣：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357057806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李常稳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58171517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  <w:lang w:eastAsia="zh-CN"/>
                              </w:rPr>
                              <w:t>符</w:t>
                            </w:r>
                            <w:r>
                              <w:rPr>
                                <w:rFonts w:ascii="宋体" w:hAnsi="宋体" w:cs="宋体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2"/>
                                <w:lang w:eastAsia="zh-CN"/>
                              </w:rPr>
                              <w:t>可：</w:t>
                            </w:r>
                            <w:r>
                              <w:rPr>
                                <w:rFonts w:eastAsia="宋体" w:cs="宋体" w:ascii="宋体" w:hAnsi="宋体"/>
                                <w:szCs w:val="22"/>
                                <w:lang w:eastAsia="zh-CN"/>
                              </w:rPr>
                              <w:t>1316834066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李秋青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1009124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曹海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860200290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>万贱宝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1359051701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68801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dc:language>en-US</dc:language>
  <cp:lastModifiedBy>娟</cp:lastModifiedBy>
  <cp:lastPrinted>2018-10-29T11:24:00Z</cp:lastPrinted>
  <dcterms:modified xsi:type="dcterms:W3CDTF">2018-10-29T09:12:23Z</dcterms:modified>
  <cp:revision>5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