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佛山三水校区二○</w:t>
      </w:r>
      <w:r>
        <w:rPr>
          <w:rFonts w:ascii="黑体" w:hAnsi="黑体" w:eastAsia="黑体"/>
          <w:bCs/>
          <w:color w:val="000000"/>
          <w:sz w:val="32"/>
          <w:lang w:eastAsia="zh-CN"/>
        </w:rPr>
        <w:t>一九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五</w:t>
      </w:r>
      <w:r>
        <w:rPr>
          <w:rFonts w:ascii="黑体" w:hAnsi="黑体" w:eastAsia="黑体"/>
          <w:bCs/>
          <w:color w:val="000000"/>
          <w:sz w:val="32"/>
        </w:rPr>
        <w:t>月份值班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7"/>
        <w:gridCol w:w="937"/>
        <w:gridCol w:w="957"/>
        <w:gridCol w:w="1612"/>
        <w:gridCol w:w="1110"/>
        <w:gridCol w:w="2026"/>
        <w:gridCol w:w="1905"/>
      </w:tblGrid>
      <w:tr>
        <w:trPr>
          <w:trHeight w:val="46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值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鑫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鑫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鑫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鑫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史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鑫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龙、张兆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龙、张兆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龙、张兆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龙、张兆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28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龙、张兆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龙、张兆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晓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志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龙、张兆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符可、甘子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符可、甘子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符可、甘子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符可、甘子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符可、甘子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符可、甘子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2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符可、甘子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发荣、王宗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发荣、王宗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发荣、王宗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发荣、王宗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发荣、王宗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发荣、王宗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发荣、王宗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迪、李史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2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迪、李史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2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迪、李史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迪、李史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迪、李史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</w:t>
      </w:r>
      <w:r>
        <w:rPr>
          <w:rFonts w:ascii="新宋体" w:hAnsi="新宋体" w:cs="新宋体" w:eastAsia="新宋体"/>
          <w:bCs/>
          <w:szCs w:val="15"/>
          <w:lang w:eastAsia="zh-CN"/>
        </w:rPr>
        <w:t xml:space="preserve">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51790</wp:posOffset>
                </wp:positionV>
                <wp:extent cx="5497830" cy="536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江晓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8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卢秀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  <w:t>1392721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史专红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866545655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罗志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015581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高秀秀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22662352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傅之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  <w:t>1812218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6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881410528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吴伟仪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3695160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龙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8578784342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张兆胜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301601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316834066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甘子明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8727919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陈发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357057806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王宗赫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8344388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552112659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李史干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8270724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方彤彤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2848498 (68849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陈发秀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兰建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201931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万贱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35905170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880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朱雄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66082318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5919622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22.7pt;mso-wrap-distance-left:9pt;mso-wrap-distance-right:9pt;mso-wrap-distance-top:0pt;mso-wrap-distance-bottom:0pt;margin-top:27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b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江晓铃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82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卢秀芬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  <w:t>1392721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史专红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866545655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罗志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015581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高秀秀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22662352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傅之琦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  <w:t>1812218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6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鑫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8814105284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吴伟仪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3695160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龙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8578784342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张兆胜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301601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可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3168340661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甘子明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8727919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陈发荣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357057806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王宗赫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834438802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迪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552112659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李史干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8270724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方彤彤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2848498 (68849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陈发秀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兰建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201931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万贱宝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35905170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880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 xml:space="preserve">冯志伟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徐建钧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朱雄柱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66082318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黄俊球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黄存社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沙汉英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5919622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lenovo</dc:creator>
  <dc:description/>
  <dc:language>en-US</dc:language>
  <cp:lastModifiedBy>Administrator</cp:lastModifiedBy>
  <cp:lastPrinted>2019-04-29T15:30:00Z</cp:lastPrinted>
  <dcterms:modified xsi:type="dcterms:W3CDTF">2019-04-29T08:54:34Z</dcterms:modified>
  <cp:revision>1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