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</w:rPr>
        <w:t>广东财经大学三水校区二○一七年四</w:t>
      </w:r>
      <w:r>
        <w:rPr/>
        <w:t>月值班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"/>
        <w:gridCol w:w="708"/>
        <w:gridCol w:w="947"/>
        <w:gridCol w:w="851"/>
        <w:gridCol w:w="850"/>
        <w:gridCol w:w="851"/>
        <w:gridCol w:w="992"/>
        <w:gridCol w:w="3260"/>
        <w:gridCol w:w="1463"/>
      </w:tblGrid>
      <w:tr>
        <w:trPr>
          <w:trHeight w:val="4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日期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</w:rPr>
            </w:pPr>
            <w:r>
              <w:rPr/>
              <w:t>总值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党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工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卫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司 机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英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英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余超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英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余超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rPr/>
            </w:pPr>
            <w:r>
              <w:rPr/>
              <w:t>张万腾、梁焕英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2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欣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李花、黄银花、李</w:t>
            </w:r>
            <w:r>
              <w:rPr>
                <w:rFonts w:eastAsia="Times New Roman"/>
              </w:rPr>
              <w:t xml:space="preserve"> </w:t>
            </w:r>
            <w:r>
              <w:rPr/>
              <w:t>琳、李俊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欣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textAlignment w:val="center"/>
              <w:rPr/>
            </w:pPr>
            <w:r>
              <w:rPr/>
              <w:t>何小静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宏、黄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欣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万腾、梁焕英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欣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侯付秀、梁焕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2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欣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花、薛蓬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刘晓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罗凤珠、吴</w:t>
            </w:r>
            <w:r>
              <w:rPr>
                <w:rFonts w:eastAsia="Times New Roman"/>
              </w:rPr>
              <w:t xml:space="preserve"> </w:t>
            </w:r>
            <w:r>
              <w:rPr/>
              <w:t>颖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花、李超威、官素桃、池晓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亚平、李</w:t>
            </w:r>
            <w:r>
              <w:rPr>
                <w:rFonts w:eastAsia="Times New Roman"/>
              </w:rPr>
              <w:t xml:space="preserve"> </w:t>
            </w:r>
            <w:r>
              <w:rPr/>
              <w:t>琳、邹华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26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昊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彤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花、蔡康丽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宏、邹华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昊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胜球、吴</w:t>
            </w:r>
            <w:r>
              <w:rPr>
                <w:rFonts w:eastAsia="Times New Roman"/>
              </w:rPr>
              <w:t xml:space="preserve"> </w:t>
            </w:r>
            <w:r>
              <w:rPr/>
              <w:t>颖、李俊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26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昊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花、冯铁娟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昊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jc w:val="center"/>
              <w:rPr/>
            </w:pPr>
            <w:r>
              <w:rPr/>
              <w:t>黄银花、官素桃、黄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2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昊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昊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30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昊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禤文威</w:t>
            </w:r>
          </w:p>
        </w:tc>
      </w:tr>
      <w:tr>
        <w:trPr>
          <w:trHeight w:val="2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奕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贱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花、何小静、李</w:t>
            </w:r>
            <w:r>
              <w:rPr>
                <w:rFonts w:eastAsia="Times New Roman"/>
              </w:rPr>
              <w:t xml:space="preserve"> </w:t>
            </w:r>
            <w:r>
              <w:rPr/>
              <w:t>琳、王莉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奕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贱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textAlignment w:val="center"/>
              <w:rPr/>
            </w:pPr>
            <w:r>
              <w:rPr/>
              <w:t>薛蓬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宏、刘晓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奕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贱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花、高亚平、吴</w:t>
            </w:r>
            <w:r>
              <w:rPr>
                <w:rFonts w:eastAsia="Times New Roman"/>
              </w:rPr>
              <w:t xml:space="preserve"> </w:t>
            </w:r>
            <w:r>
              <w:rPr/>
              <w:t>颖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奕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贱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李超威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池晓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奕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贱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奕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贱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奕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贱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腾、梁焕英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文威、杨旭</w:t>
            </w:r>
          </w:p>
        </w:tc>
      </w:tr>
    </w:tbl>
    <w:p>
      <w:pPr>
        <w:pStyle w:val="Normal"/>
        <w:jc w:val="center"/>
        <w:rPr/>
      </w:pPr>
      <w:r>
        <w:rPr>
          <w:rFonts w:eastAsia="华文宋体;宋体" w:cs="华文宋体;宋体" w:ascii="华文宋体;宋体" w:hAnsi="华文宋体;宋体"/>
          <w:color w:val="000000"/>
        </w:rPr>
        <w:t xml:space="preserve"> 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</w:t>
      </w:r>
      <w:r>
        <w:rPr>
          <w:rFonts w:ascii="新宋体" w:hAnsi="新宋体" w:cs="新宋体" w:eastAsia="新宋体"/>
          <w:bCs/>
          <w:szCs w:val="15"/>
        </w:rPr>
        <w:t xml:space="preserve">注： 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     </w:t>
      </w: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 xml:space="preserve">      </w:t>
      </w: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  <w:r>
        <w:rPr>
          <w:rFonts w:ascii="新宋体" w:hAnsi="新宋体" w:cs="新宋体" w:eastAsia="新宋体"/>
          <w:bCs/>
          <w:szCs w:val="15"/>
        </w:rPr>
        <w:t xml:space="preserve">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77"/>
      </w:tblGrid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 xml:space="preserve">总值班：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蔡楷有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0304936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柳国斌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32887198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陈  倩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3660018862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袁东卫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5480868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szCs w:val="15"/>
              </w:rPr>
              <w:t>688868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）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党政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卢秀芬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721010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罗志君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01558178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8664606840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史专红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45655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郭兰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2042223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学工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kern w:val="2"/>
              </w:rPr>
              <w:t>吴伟仪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3695160763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蒋欣朋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75172988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周  真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277004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李昊霖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2842315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/>
              <w:t>陆奕焕：</w:t>
            </w:r>
            <w:r>
              <w:rPr>
                <w:rFonts w:cs="宋体;SimSun" w:ascii="宋体;SimSun" w:hAnsi="宋体;SimSun"/>
              </w:rPr>
              <w:t>1392644948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保卫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 xml:space="preserve">       </w:t>
            </w:r>
            <w:r>
              <w:rPr/>
              <w:t>方彤彤</w:t>
            </w:r>
            <w:r>
              <w:rPr/>
              <w:t>13602848498(688498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 xml:space="preserve">柳岳斌 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30293628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陈发秀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338002661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张志标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800087788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667788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）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宋妹珍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91601729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后勤办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黄存社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3711537037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沙汉英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962262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万贱宝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90517011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szCs w:val="15"/>
              </w:rPr>
              <w:t>688011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）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朱晋亿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278966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余超源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011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司  机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杨  旭 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3535686908 (666908)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927724154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3:00Z</dcterms:created>
  <dc:creator>lenovo</dc:creator>
  <dc:description/>
  <cp:keywords/>
  <dc:language>en-US</dc:language>
  <cp:lastModifiedBy>Administrator</cp:lastModifiedBy>
  <cp:lastPrinted>2017-03-27T10:53:00Z</cp:lastPrinted>
  <dcterms:modified xsi:type="dcterms:W3CDTF">2017-03-29T01:41:00Z</dcterms:modified>
  <cp:revision>13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